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上海市交通建设市场信用信息管理办法</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征求意见稿）</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一条（目的依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为推进本市交通建设项目审批制度改革，强化事中事后监管，规范交通建设市场从业单位和人员行为，营造诚实守信的营商环境，根据《国务院关于建立完善守信联合激励和失信联合惩戒制度加快推进社会诚信建设的指导意见》、《上海市社会信用条例》、《上海市公共信用信息归集和使用管理办法》、《公路建设市场信用信息管理办法》、《水运工程建设市场信用信息管理办法》、《建筑市场信用管理暂行办法》等相关规定，结合本市实际，制定本办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条（定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办法所称交通建设市场信用信息，是指本市交通建设管理部门或单位、司法机关等在履行职责过程中，以及本市交通建设市场主体在交通项目建设过程中产生、记录、归集的能够反映本市交通建设市场主体基本情况、市场表现等信用状况的各类信息。</w:t>
      </w:r>
    </w:p>
    <w:p>
      <w:pPr>
        <w:pStyle w:val="Normal"/>
        <w:spacing w:lineRule="exact" w:line="520"/>
        <w:ind w:firstLine="600"/>
        <w:rPr/>
      </w:pPr>
      <w:r>
        <w:rPr>
          <w:rFonts w:ascii="仿宋_GB2312" w:hAnsi="仿宋_GB2312" w:eastAsia="仿宋_GB2312"/>
          <w:sz w:val="30"/>
          <w:szCs w:val="30"/>
        </w:rPr>
        <w:t>本办法所称交通建设市场主体（简称“市场主体”</w:t>
      </w:r>
      <w:r>
        <w:rPr>
          <w:rFonts w:eastAsia="仿宋_GB2312" w:ascii="仿宋_GB2312" w:hAnsi="仿宋_GB2312"/>
          <w:sz w:val="30"/>
          <w:szCs w:val="30"/>
        </w:rPr>
        <w:t>)</w:t>
      </w:r>
      <w:r>
        <w:rPr>
          <w:rFonts w:ascii="仿宋_GB2312" w:hAnsi="仿宋_GB2312" w:eastAsia="仿宋_GB2312"/>
          <w:sz w:val="30"/>
          <w:szCs w:val="30"/>
        </w:rPr>
        <w:t>，是指在本市从事公路、水运、轨道交通、市域铁路、城市道路和其他交通基础设施等建设活动的从业单位和从业人员。</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从业单位主要包括项目建设、勘察设计、施工、监理、试验检测单位，以及招标代理等提供相关咨询服务的单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从业人员主要包括勘察设计土木工程师、注册建造师、监理工程师、试验检测专业技术人员、注册造价工程师等人员，以及从业单位主要负责人、项目负责人、质量员、安全员等关键岗位人员。</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条（适用范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市交通建设市场信用信息的征集、维护、发布、共享、应用等管理活动适用本办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四条（职责分工）</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市交通建设市场信用信息管理的监管部门包括上海市交通委员会、上海市交通建设工程管理中心、上海市交通建设工程安全质量监督站、各区交通行政管理部门及其所属相关交通建设管理机构。各部门主要职责如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上海市交通委员会（简称“市交通委”）统筹指导本市交通建设市场信用信息管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上海市交通建设工程管理中心（简称“市交通建管中心”），负责本市交通建设市场信用信息管理工作的组织实施；负责记录其在市场行为监督检查过程中发现的不良行为信息。</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上海市交通建设工程安全质量监督站（简称“市交通安质监站”）负责记录其在工程现场安全质量检查中发现的不良行为信息。</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各区交通行政管理部门及其所属相关交通建设管理机构负责本辖区信用信息的记录、归集等日常管理工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项目建设单位负责记录该项目其他市场主体在项目实施过程中产生的不良行为信息。</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各市场主体、相关行业协会和机构协同实施本市交通建设市场信用信息管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五条（基本原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交通建设市场信用信息管理活动遵循客观、公正的原则，确保信用信息的真实性、准确性、及时性和完整性。</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六条（信息构成）</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交通建设市场信用信息分为市场主体基本信息、良好行为信息、不良行为信息和信用评价信息。</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七条（市场主体基本信息的内容及征集方式）</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市场主体基本信息是指从业单位和相关从业人员基本信息，主要包括从业单位名称，法定代表人，统一社会信用代码或组织机构代码，资质、资格情况，主要业绩和承建的项目，以及经济、管理、工程技术主要人员和注册执业人员状况等信息。</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市场主体基本信息通过政府部门间信息数据互联互通获取，各从业单位应及时补充、更新、维护本单位市场主体基本信息。</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八条（良好行为信息的内容及征集方式）</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良好行为信息主要包括：</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受到国家或本市交通建设监管部门、与交通建设有关的政府部门或机构表彰和奖励的信息；</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被界定为交通建设领域守信典型企业的信息。</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各从业单位应及时向市交通建管中心提供良好行为信息，及相关表彰奖励的确认文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九条（不良行为信息的内容及征集方式）</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不良行为信息主要包括：</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监管部门、司法机关、审计部门认定的严重违法违规信息；</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被国家各部委或省级各管理部门联合惩戒列入失信黑名单的信息；</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市场主体在从事本市交通建设活动中违反有关法律、法规、标准等要求，受到监管部门行政检查、处罚及通报批评的信息；</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项目建设单位就项目其他市场主体在项目实施过程中发现的承发包、工程安全、质量、进度、资金管理、文明施工等方面的违约信息，以及廉政情况等方面的违规信息；</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市场主体在交通建设活动中产生的其他违反相关管理规定的信息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相关监管部门和项目建设单位应应定期向市交通建管中心提供不良行为信息。</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条（信用评价信息）</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信用评价信息是指按照国家和本市制定的信用评价规则，计算得出的对市场主体从业行为状况的评价结果，以信用等级形式体现。</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一条（信息目录和评定标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市交通委定期调整并发布本市交通建设市场信用评价规则，以及良好行为信息和不良行为信息目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二条（信息发布及发布期限）</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信用信息真实性由各填报单位负责，由市交通委统一发布。信用信息发布期限设定如下：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市场主体基本信息发布期限为长期；</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其他信用信息发布期限一般为</w:t>
      </w:r>
      <w:r>
        <w:rPr>
          <w:rFonts w:eastAsia="仿宋_GB2312" w:ascii="仿宋_GB2312" w:hAnsi="仿宋_GB2312"/>
          <w:sz w:val="30"/>
          <w:szCs w:val="30"/>
        </w:rPr>
        <w:t>2</w:t>
      </w:r>
      <w:r>
        <w:rPr>
          <w:rFonts w:ascii="仿宋_GB2312" w:hAnsi="仿宋_GB2312" w:eastAsia="仿宋_GB2312"/>
          <w:sz w:val="30"/>
          <w:szCs w:val="30"/>
        </w:rPr>
        <w:t>年，期满后系统自动解除发布，转为系统档案信息。</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法律法规另有规定的从其规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三条（信息异议处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发布的信用信息接受社会监督，任何机关、组织和个人认为发布的信息有误的，均可向市交通建管中心书面提出异议，并提供相关证明材料。经市交通建管中心核实，确有误的，应及时给予更正，并通过管理系统予以公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四条（修改原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信用信息发布后，监管部门和从业单位不得擅自修改或删除。已公开或者使用的信用信息需要修改的，信息记录部门应当向市交通委提出申请，经审核确认后，在</w:t>
      </w:r>
      <w:r>
        <w:rPr>
          <w:rFonts w:eastAsia="仿宋_GB2312" w:ascii="仿宋_GB2312" w:hAnsi="仿宋_GB2312"/>
          <w:sz w:val="30"/>
          <w:szCs w:val="30"/>
        </w:rPr>
        <w:t>7</w:t>
      </w:r>
      <w:r>
        <w:rPr>
          <w:rFonts w:ascii="仿宋_GB2312" w:hAnsi="仿宋_GB2312" w:eastAsia="仿宋_GB2312"/>
          <w:sz w:val="30"/>
          <w:szCs w:val="30"/>
        </w:rPr>
        <w:t>个工作日内完成相应的修改或者撤销。</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五条（信用修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市场主体自其不良行为信息发布之日起满半年，按照规定履行相关义务完成整改要求的，可向市交通建管中心提出信用修复申请。市交通建管中心对申请人的信用整改情况、整改结果等进行核查，并将核查结果报市交通委。信用修复处理结果应及时告知申请人，并进行公示，公示时间与原不良行为信息公布期限一致。</w:t>
      </w:r>
      <w:r>
        <w:rPr>
          <w:rFonts w:eastAsia="仿宋_GB2312" w:ascii="仿宋_GB2312" w:hAnsi="仿宋_GB2312"/>
          <w:sz w:val="30"/>
          <w:szCs w:val="30"/>
        </w:rPr>
        <w:tab/>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六条（承继规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新设合并或吸收合并的企业，可继承原单位的良好信用信息和不良信用信息。重组、分立的企业，不得继承原有企业的信用信息。</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七条（信息共享）</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市交通委应加强与其他政府监督部门、司法机关、社会信用管理机构等的联系，逐步建立信用信息互联互通、资源共享的渠道，实现信用信息的共享。</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八条（信用信息应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ab/>
      </w:r>
      <w:r>
        <w:rPr>
          <w:rFonts w:ascii="仿宋_GB2312" w:hAnsi="仿宋_GB2312" w:eastAsia="仿宋_GB2312"/>
          <w:sz w:val="30"/>
          <w:szCs w:val="30"/>
        </w:rPr>
        <w:t>信用信息作为行业激励和惩戒的主要依据，各监管部门、从业单位、相关行业协会和机构应建立信用信息应用相关制度，依法依规运用信用激励和约束手段，形成“守信联合激励和失信联合惩戒”机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对守信市场主体依法可以单独或联合多部门采取下列激励措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主动推送至相关部门，纳入联合奖励机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在行政管理和公共服务过程中给予支持和便利；</w:t>
      </w:r>
    </w:p>
    <w:p>
      <w:pPr>
        <w:pStyle w:val="Normal"/>
        <w:spacing w:lineRule="exact" w:line="520"/>
        <w:ind w:firstLine="600"/>
        <w:rPr/>
      </w:pPr>
      <w:r>
        <w:rPr>
          <w:rFonts w:ascii="仿宋_GB2312" w:hAnsi="仿宋_GB2312" w:eastAsia="仿宋_GB2312"/>
          <w:sz w:val="30"/>
          <w:szCs w:val="30"/>
        </w:rPr>
        <w:t>（三）在交通建设工程招标投标中予以加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在媒体推介、荣誉评选等活动中，列为优先选择对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国家规定的其他激励措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对失信市场主体可以在规定的期限内依法采取下列惩戒措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主动推送至相关部门，纳入联合惩戒机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在行政监管中列为重点核查对象，加大检查频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限制参与本市交通建设重大工程招投标；</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国家规定的其他惩戒措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九条（保障机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监管部门和从业单位应当建立健全交通建设市场信用信息管理工作制度，指定专人负责信用信息管理工作，保证信用信息及时更新。</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条</w:t>
      </w:r>
      <w:r>
        <w:rPr>
          <w:rFonts w:eastAsia="仿宋_GB2312"/>
          <w:sz w:val="30"/>
          <w:szCs w:val="30"/>
        </w:rPr>
        <w:t> </w:t>
      </w:r>
      <w:r>
        <w:rPr>
          <w:rFonts w:ascii="仿宋_GB2312" w:hAnsi="仿宋_GB2312" w:eastAsia="仿宋_GB2312"/>
          <w:sz w:val="30"/>
          <w:szCs w:val="30"/>
        </w:rPr>
        <w:t>（责任追究）</w:t>
      </w:r>
      <w:r>
        <w:rPr>
          <w:rFonts w:eastAsia="仿宋_GB2312"/>
          <w:sz w:val="30"/>
          <w:szCs w:val="30"/>
        </w:rPr>
        <w:t>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各从业单位违反本办法规定，迟报、瞒报和虚报信用信息的，由市交通建管中心依法依规给予行政处分或通报批评；造成严重后果或者其他不良影响的，依法追究有关责任。</w:t>
      </w:r>
    </w:p>
    <w:p>
      <w:pPr>
        <w:pStyle w:val="Normal"/>
        <w:spacing w:lineRule="exact" w:line="520"/>
        <w:ind w:firstLine="600"/>
        <w:rPr>
          <w:rFonts w:eastAsia="仿宋_GB2312"/>
          <w:sz w:val="30"/>
          <w:szCs w:val="30"/>
        </w:rPr>
      </w:pPr>
      <w:r>
        <w:rPr>
          <w:rFonts w:ascii="仿宋_GB2312" w:hAnsi="仿宋_GB2312" w:eastAsia="仿宋_GB2312"/>
          <w:sz w:val="30"/>
          <w:szCs w:val="30"/>
        </w:rPr>
        <w:t>第二十一条</w:t>
      </w:r>
      <w:r>
        <w:rPr>
          <w:rFonts w:eastAsia="仿宋_GB2312"/>
          <w:sz w:val="30"/>
          <w:szCs w:val="30"/>
        </w:rPr>
        <w:t> </w:t>
      </w:r>
      <w:r>
        <w:rPr>
          <w:rFonts w:ascii="仿宋_GB2312" w:hAnsi="仿宋_GB2312" w:eastAsia="仿宋_GB2312"/>
          <w:sz w:val="30"/>
          <w:szCs w:val="30"/>
        </w:rPr>
        <w:t>（施行时间）</w:t>
      </w:r>
      <w:r>
        <w:rPr>
          <w:rFonts w:eastAsia="仿宋_GB2312"/>
          <w:sz w:val="30"/>
          <w:szCs w:val="30"/>
        </w:rPr>
        <w:t>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办法自</w:t>
      </w:r>
      <w:r>
        <w:rPr>
          <w:rFonts w:eastAsia="仿宋_GB2312" w:ascii="仿宋_GB2312" w:hAnsi="仿宋_GB2312"/>
          <w:sz w:val="30"/>
          <w:szCs w:val="30"/>
        </w:rPr>
        <w:t>20</w:t>
      </w:r>
      <w:r>
        <w:rPr>
          <w:rFonts w:eastAsia="仿宋_GB2312" w:ascii="仿宋_GB2312" w:hAnsi="仿宋_GB2312"/>
          <w:sz w:val="30"/>
          <w:szCs w:val="30"/>
        </w:rPr>
        <w:t>20</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起施行。</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0:42:00Z</dcterms:created>
  <dc:creator>apple</dc:creator>
  <dc:description/>
  <cp:keywords/>
  <dc:language>en-US</dc:language>
  <cp:lastModifiedBy>lenovo</cp:lastModifiedBy>
  <cp:lastPrinted>2020-12-21T09:11:00Z</cp:lastPrinted>
  <dcterms:modified xsi:type="dcterms:W3CDTF">2020-12-22T0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64</vt:lpwstr>
  </property>
</Properties>
</file>