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国际航运中心建设专项资金管理办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调整优化航运集疏运结构项目资金管理实施细则（暂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5-01-09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