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985"/>
        <w:gridCol w:w="3335"/>
        <w:gridCol w:w="4320"/>
        <w:gridCol w:w="4761"/>
        <w:gridCol w:w="986"/>
        <w:gridCol w:w="1011"/>
      </w:tblGrid>
      <w:tr>
        <w:trPr>
          <w:trHeight w:val="1042" w:hRule="atLeast"/>
        </w:trPr>
        <w:tc>
          <w:tcPr>
            <w:tcW w:w="15398" w:type="dxa"/>
            <w:gridSpan w:val="6"/>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8"/>
                <w:szCs w:val="28"/>
                <w:u w:val="single"/>
              </w:rPr>
            </w:pPr>
            <w:r>
              <w:rPr>
                <w:rFonts w:ascii="宋体;方正书宋_GBK" w:hAnsi="宋体;方正书宋_GBK" w:cs="宋体;方正书宋_GBK"/>
                <w:b/>
                <w:i w:val="false"/>
                <w:color w:val="000000"/>
                <w:kern w:val="0"/>
                <w:sz w:val="32"/>
                <w:szCs w:val="32"/>
                <w:u w:val="none"/>
                <w:lang w:val="en-US" w:eastAsia="zh-CN" w:bidi="ar"/>
              </w:rPr>
              <w:t>上海市</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水运建设市场信用评价结果（施工企业）</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企业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工程项目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同</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段</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等级</w:t>
            </w:r>
          </w:p>
        </w:tc>
      </w:tr>
      <w:tr>
        <w:trPr>
          <w:trHeight w:val="7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第三航务工程局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芦线东延伸航道整治工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标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标段</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施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苏申内港线暨吴淞江（省界—老白石路）整治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老白石路）整治工程施工</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商品汽车中转仓库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商品汽车中转仓库项目</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水工码头工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临港新城东港区公用码头二期工程（水域部分）  </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临港新城东港区公用码头二期工程（水域部分）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 xml:space="preserve">船建造能力条件保障项目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船建造能力条件保障项目码头工程施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船坞工程总承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部整体搬迁工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船坞工程总承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上海航道局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芦线东延伸航道整治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国际航运中心洋山深水港区小洋山北作业区集装箱码头及配套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航运中心洋山深水港区小洋山北作业区集装箱码头及配套工程（一阶段）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区陆域形成及深层地基处理工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苏申内港线西段航道整治工程暨吴淞江工程（上海段）西段项目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老白石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油墩港）整治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建港航局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道路堆场工程</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3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施工合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港池工程总承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建工集团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水工码头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三航局第二工程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第三航务工程勘察设计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护岸工程设计施工总承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市水利工程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标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江苏省交通工程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苏申内港线暨吴淞江（省界—老白石路）整治工程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老白石路）整治工程施工</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948"/>
        <w:gridCol w:w="3409"/>
        <w:gridCol w:w="4312"/>
        <w:gridCol w:w="4758"/>
        <w:gridCol w:w="988"/>
        <w:gridCol w:w="983"/>
      </w:tblGrid>
      <w:tr>
        <w:trPr>
          <w:trHeight w:val="780" w:hRule="atLeast"/>
        </w:trPr>
        <w:tc>
          <w:tcPr>
            <w:tcW w:w="15398" w:type="dxa"/>
            <w:gridSpan w:val="6"/>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上海市</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水运建设市场信用评价结果（设计企业）</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企业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工程项目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同</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段</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等级</w:t>
            </w:r>
          </w:p>
        </w:tc>
      </w:tr>
      <w:tr>
        <w:trPr>
          <w:trHeight w:val="8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水运规划设计院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老白石路）整治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老白石路）整治工程勘察设计一体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0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苏申内港线西段航道整治工程暨吴淞江工程（上海段）西段项目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西段航道整治工程暨吴淞江工程（上海段）西段</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商品汽车中转仓库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商品汽车中转仓库项目勘察设计合同</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设计勘察一体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勘察设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第九设计研究院工程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 xml:space="preserve">船建造能力条件保障项目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船建造能力条件保障项目设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w:t>
            </w:r>
            <w:r>
              <w:rPr>
                <w:rStyle w:val="Font31"/>
                <w:lang w:val="en-US" w:eastAsia="zh-CN" w:bidi="ar"/>
              </w:rPr>
              <w:t>2#</w:t>
            </w:r>
            <w:r>
              <w:rPr>
                <w:rStyle w:val="Font31"/>
                <w:lang w:val="en-US" w:eastAsia="zh-CN" w:bidi="ar"/>
              </w:rPr>
              <w:t>船坞工程总承包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港池</w:t>
            </w:r>
            <w:r>
              <w:rPr>
                <w:rStyle w:val="Font31"/>
                <w:lang w:val="en-US" w:eastAsia="zh-CN" w:bidi="ar"/>
              </w:rPr>
              <w:t>工程总承包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部整体搬迁工程</w:t>
            </w:r>
            <w:r>
              <w:rPr>
                <w:rStyle w:val="Font31"/>
                <w:lang w:val="en-US" w:eastAsia="zh-CN" w:bidi="ar"/>
              </w:rPr>
              <w:t>1#</w:t>
            </w:r>
            <w:r>
              <w:rPr>
                <w:rStyle w:val="Font31"/>
                <w:lang w:val="en-US" w:eastAsia="zh-CN" w:bidi="ar"/>
              </w:rPr>
              <w:t>船坞工程总承包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第三航务工程勘察设计院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护岸工程设计施工总承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临港新城东港区公用码头二期工程（水域部分）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临港新城东港区公用码头二期工程（水域部分）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航运中心洋山深水港区小洋山北作业区集装箱码头及配套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航运中心洋山深水港区小洋山北作业区集装箱码头及配套工程</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勘察设计合同及其补充合同</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上海航道勘察设计研究院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交上海港湾工程设计研究院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上海中交水运设计研究有限公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028"/>
        <w:gridCol w:w="2787"/>
        <w:gridCol w:w="1641"/>
        <w:gridCol w:w="3144"/>
        <w:gridCol w:w="4517"/>
        <w:gridCol w:w="1131"/>
        <w:gridCol w:w="1150"/>
      </w:tblGrid>
      <w:tr>
        <w:trPr>
          <w:trHeight w:val="870" w:hRule="atLeast"/>
        </w:trPr>
        <w:tc>
          <w:tcPr>
            <w:tcW w:w="15398" w:type="dxa"/>
            <w:gridSpan w:val="7"/>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上海市</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水运建设市场信用评价结果（监理企业）</w:t>
            </w:r>
          </w:p>
        </w:tc>
      </w:tr>
      <w:tr>
        <w:trPr>
          <w:trHeight w:val="8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监理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监理单位资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同段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等级</w:t>
            </w:r>
          </w:p>
        </w:tc>
      </w:tr>
      <w:tr>
        <w:trPr>
          <w:trHeight w:val="8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远东水运工程建设监理咨询有限公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甲级（监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商品汽车中转仓库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商品汽车中转仓库项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8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施工监理合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水工码头工程）</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宏波工程咨询管理有限公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甲级（监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9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上海国际航运中心洋山深水港区小洋山北作业区集装箱码头及配套工程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航运中心洋山深水港区小洋山北作业区集装箱码头及配套工程（一阶段）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区陆域形成及深层地基处理工程</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苏申内港线西段航道整治工程暨吴淞江工程（上海段）西段项目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老白石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油墩港）整治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振南工程咨询监理有限责任公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甲级（监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 xml:space="preserve">船建造能力条件保障项目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船建造能力条件保障项目码头工程监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港池工程监理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部整体搬迁工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船坞工程监理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科工程咨询有限公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甲级（监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监理</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r>
        <w:trPr>
          <w:trHeight w:val="5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临港新城东港区公用码头二期工程（水域部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临港新城东港区公用码头二期工程（水域部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码头工程和护岸工程</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中船长兴造船基地二期工程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船坞及总组平台监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达工程建设咨询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甲级（监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老白石路）整治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老白石路）整治工程施工监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A</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89"/>
        <w:gridCol w:w="1246"/>
        <w:gridCol w:w="2730"/>
        <w:gridCol w:w="2689"/>
        <w:gridCol w:w="3448"/>
        <w:gridCol w:w="856"/>
        <w:gridCol w:w="847"/>
        <w:gridCol w:w="900"/>
        <w:gridCol w:w="1076"/>
        <w:gridCol w:w="1117"/>
      </w:tblGrid>
      <w:tr>
        <w:trPr>
          <w:trHeight w:val="633" w:hRule="atLeast"/>
        </w:trPr>
        <w:tc>
          <w:tcPr>
            <w:tcW w:w="15398" w:type="dxa"/>
            <w:gridSpan w:val="1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i w:val="false"/>
                <w:color w:val="000000"/>
                <w:kern w:val="0"/>
                <w:sz w:val="32"/>
                <w:szCs w:val="32"/>
                <w:u w:val="none"/>
                <w:lang w:val="en-US" w:eastAsia="zh-CN" w:bidi="ar"/>
              </w:rPr>
              <w:t>上海市</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水运建设市场信用评价结果（从业人员）</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企业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监理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标段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扣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评价等级</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书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科工程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40650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站线扩建项目码头工程和护岸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光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科工程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00317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船坞及总组平台监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继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远东水运工程建设监理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Z2002012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外六期港区配套全自动货架式商品汽车中转仓库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志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远东水运工程建设监理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2037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港集团振东分公司远程控制轨道吊重箱堆场改造三期工程施工监理合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卫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振南工程咨询监理有限责任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20060266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船长兴造船基地二期工程港池工程监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峻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振南工程咨询监理有限责任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30608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部整体搬迁工程</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船坞工程监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较差</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秦洪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达工程建设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4063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省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老白石路）整治工程施工监理</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广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科工程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10345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临港新城东港区公用码头二期工程（水域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陆善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宏波工程咨询管理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090308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浦江公务码头杨浦大桥基地水域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永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宏波工程咨询管理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40653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航运中心洋山深水港区小洋山北作业区集装箱码头及配套工程（一阶段）西</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区陆域形成及深层地基处理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宏波工程咨询管理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0090483300000214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申内港线暨吴淞江（老白石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油墩港）整治工程</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董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远东水运工程建设监理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070285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港罗泾港区集装箱码头改造一期工程（水工码头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秦建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远东水运工程建设监理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90658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沙新洲现代农业产业园配套货运码头一期工程（水域部分）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彭义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振南工程咨询监理有限责任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2004020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芦线东延伸航道整治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吴一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振南工程咨询监理有限责任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2005023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w:t>
            </w:r>
            <w:r>
              <w:rPr>
                <w:rFonts w:eastAsia="宋体;方正书宋_GBK" w:cs="宋体;方正书宋_GBK" w:ascii="宋体;方正书宋_GBK" w:hAnsi="宋体;方正书宋_GBK"/>
                <w:i w:val="false"/>
                <w:color w:val="000000"/>
                <w:kern w:val="0"/>
                <w:sz w:val="22"/>
                <w:szCs w:val="22"/>
                <w:u w:val="none"/>
                <w:lang w:val="en-US" w:eastAsia="zh-CN" w:bidi="ar"/>
              </w:rPr>
              <w:t>LNG</w:t>
            </w:r>
            <w:r>
              <w:rPr>
                <w:rFonts w:ascii="宋体;方正书宋_GBK" w:hAnsi="宋体;方正书宋_GBK" w:cs="宋体;方正书宋_GBK"/>
                <w:i w:val="false"/>
                <w:color w:val="000000"/>
                <w:kern w:val="0"/>
                <w:sz w:val="22"/>
                <w:szCs w:val="22"/>
                <w:u w:val="none"/>
                <w:lang w:val="en-US" w:eastAsia="zh-CN" w:bidi="ar"/>
              </w:rPr>
              <w:t>船建造能力条件保障项目码头工程监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一般</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臧海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海科工程咨询有限公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SJ130607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墩港航道整治工程（北青公路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朱家浜）监理</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用良好</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6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方正书宋_GBK" w:hAnsi="方正书宋_GBK" w:eastAsia="方正书宋_GBK" w:cs="方正书宋_GBK"/>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7:41:00Z</dcterms:created>
  <dc:creator>user</dc:creator>
  <dc:description/>
  <dc:language>en-US</dc:language>
  <cp:lastModifiedBy>lenovo</cp:lastModifiedBy>
  <cp:lastPrinted>2024-03-13T22:42:00Z</cp:lastPrinted>
  <dcterms:modified xsi:type="dcterms:W3CDTF">2024-05-10T17: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