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国标小标宋;方正小标宋_GBK" w:hAnsi="国标小标宋;方正小标宋_GBK" w:eastAsia="国标小标宋;方正小标宋_GBK" w:cs="国标小标宋;方正小标宋_GBK"/>
          <w:b w:val="false"/>
          <w:b w:val="false"/>
          <w:bCs/>
          <w:sz w:val="36"/>
          <w:szCs w:val="36"/>
        </w:rPr>
      </w:pPr>
      <w:r>
        <w:rPr>
          <w:rFonts w:ascii="国标小标宋;方正小标宋_GBK" w:hAnsi="国标小标宋;方正小标宋_GBK" w:cs="国标小标宋;方正小标宋_GBK" w:eastAsia="国标小标宋;方正小标宋_GBK"/>
          <w:b w:val="false"/>
          <w:bCs/>
          <w:sz w:val="36"/>
          <w:szCs w:val="36"/>
        </w:rPr>
        <w:t>关于《上海市交通委员会关于</w:t>
      </w:r>
      <w:r>
        <w:rPr>
          <w:rFonts w:ascii="国标小标宋;方正小标宋_GBK" w:hAnsi="国标小标宋;方正小标宋_GBK" w:cs="国标小标宋;方正小标宋_GBK" w:eastAsia="国标小标宋;方正小标宋_GBK"/>
          <w:b w:val="false"/>
          <w:bCs/>
          <w:sz w:val="36"/>
          <w:szCs w:val="36"/>
          <w:lang w:eastAsia="zh-CN"/>
        </w:rPr>
        <w:t>港口</w:t>
      </w:r>
      <w:r>
        <w:rPr>
          <w:rFonts w:ascii="国标小标宋;方正小标宋_GBK" w:hAnsi="国标小标宋;方正小标宋_GBK" w:cs="国标小标宋;方正小标宋_GBK" w:eastAsia="国标小标宋;方正小标宋_GBK"/>
          <w:b w:val="false"/>
          <w:bCs/>
          <w:sz w:val="36"/>
          <w:szCs w:val="36"/>
        </w:rPr>
        <w:t>行政处罚的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国标小标宋;方正小标宋_GBK" w:hAnsi="国标小标宋;方正小标宋_GBK" w:eastAsia="国标小标宋;方正小标宋_GBK" w:cs="国标小标宋;方正小标宋_GBK"/>
          <w:b w:val="false"/>
          <w:b w:val="false"/>
          <w:bCs/>
          <w:sz w:val="36"/>
          <w:szCs w:val="36"/>
        </w:rPr>
      </w:pPr>
      <w:r>
        <w:rPr>
          <w:rFonts w:ascii="国标小标宋;方正小标宋_GBK" w:hAnsi="国标小标宋;方正小标宋_GBK" w:cs="国标小标宋;方正小标宋_GBK" w:eastAsia="国标小标宋;方正小标宋_GBK"/>
          <w:b w:val="false"/>
          <w:bCs/>
          <w:sz w:val="36"/>
          <w:szCs w:val="36"/>
        </w:rPr>
        <w:t>裁量基准（修订草案）》的起草说明</w:t>
      </w:r>
    </w:p>
    <w:p>
      <w:pPr>
        <w:pStyle w:val="TextBody"/>
        <w:rPr>
          <w:rFonts w:ascii="国标小标宋;方正小标宋_GBK" w:hAnsi="国标小标宋;方正小标宋_GBK" w:eastAsia="国标小标宋;方正小标宋_GBK" w:cs="国标小标宋;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国标小标宋;方正小标宋_GBK" w:cs="国标小标宋;方正小标宋_GBK" w:ascii="国标小标宋;方正小标宋_GBK" w:hAnsi="国标小标宋;方正小标宋_GBK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上海市交通委员会关于港口行政处罚的裁量基准》</w:t>
      </w:r>
      <w:r>
        <w:rPr>
          <w:rFonts w:ascii="Times New Roman" w:hAnsi="Times New Roman" w:cs="Times New Roman" w:eastAsia="仿宋_GB2312"/>
          <w:sz w:val="32"/>
          <w:szCs w:val="32"/>
        </w:rPr>
        <w:t>（以下简称《裁量基准》）经市政府备案通过，于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施行，现将本次修订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修订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次修订的背景主要有：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行《裁量基准》有效期即将于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届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障行业执法监管裁量权行使有据可依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有必要对相关裁量基准进行评估和修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港口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和执法部门在长期监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执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践中，积累了一定的对裁量因素、裁量情节和处罚标准进行调整优化的需求。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治政府建设工作领导小组办公室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印发的《关于进一步规范行政裁量权基准制定和管理工作的意见》（沪法治政府办〔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）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裁量基准制定工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提出了一些新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修订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行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裁量基准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eastAsia="仿宋_GB2312" w:cs="Times New Roman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事项进行了全面修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outlineLvl w:val="1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涉及的法规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裁量基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修订草案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涉及相关法律</w:t>
      </w:r>
      <w:r>
        <w:rPr>
          <w:rFonts w:ascii="Times New Roman" w:hAnsi="Times New Roman" w:cs="Times New Roman" w:eastAsia="仿宋_GB2312"/>
          <w:sz w:val="32"/>
          <w:szCs w:val="32"/>
        </w:rPr>
        <w:t>法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章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部。其中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律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（《中华人民共和国港口法》）；行政法规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《危险化学品安全管理条例》）；</w:t>
      </w:r>
      <w:r>
        <w:rPr>
          <w:rFonts w:ascii="Times New Roman" w:hAnsi="Times New Roman" w:cs="Times New Roman" w:eastAsia="仿宋_GB2312"/>
          <w:sz w:val="32"/>
          <w:szCs w:val="32"/>
        </w:rPr>
        <w:t>部门规章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《港口经营管理规定》《港口危险货物安全管理规定》《水路旅客运输实名制管理规定》《危险货物水路运输从业人员考核和从业资格管理规定》《中华人民共和国港口设施保安规则》）</w:t>
      </w:r>
      <w:r>
        <w:rPr>
          <w:rFonts w:ascii="Times New Roman" w:hAnsi="Times New Roman" w:cs="Times New Roman" w:eastAsia="仿宋_GB2312"/>
          <w:sz w:val="32"/>
          <w:szCs w:val="32"/>
        </w:rPr>
        <w:t>；地方性法规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《上海市船舶污染防治条例》《上海市饮用水水源保护条例》《上海市大气污染防治条例》《上海市公共场所控制吸烟条例》《上海市环境保护条例》）；地方政府规章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（《上海港口岸线管理办法》《上海港口客运站管理办法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outlineLvl w:val="1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修订内容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楷体_GB2312"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楷体_GB2312"/>
          <w:b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在覆盖领域上做“加法”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将本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出台的《上海市船舶污染防治条例》有关执法事项等纳入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裁量基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修订草案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整范围，推动船舶污染防治执法监管工作更加规范，为行政相对人提供更加可预期的法治化营商环境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楷体_GB2312"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楷体_GB2312"/>
          <w:b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在事项总量上做“减法”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国务院办公厅《提升行政执法质量三年行动计划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）》（国办发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等文件精神，对于港口领域近五年未发生的、极少发生的、交叉重复的等行政执法事项，不纳入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裁量基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修订草案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同时，对于罚则中未就处罚种类和幅度设定裁量空间的事项，不纳入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裁量基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修订草案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裁量基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修订草案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事项总量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行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裁量基准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所精简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both"/>
        <w:textAlignment w:val="auto"/>
        <w:rPr>
          <w:rStyle w:val="StrongEmphasis"/>
          <w:rFonts w:ascii="Times New Roman" w:hAnsi="Times New Roman" w:eastAsia="楷体_GB2312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楷体_GB2312"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楷体_GB2312"/>
          <w:b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在裁量质效上做“乘法”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过优化设定违法情形和处罚标准，提升裁量质效，彰显执法监管实质正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港口行业违法行为特点，科学确定裁量因素，如违法行为手段方式、规模、发生次数、危害对象、危害后果、改正情况等；根据裁量因素将违法情形从轻到重划分为若干阶次，并将处罚内容对应划分阶次，形成违法情节轻重与处罚轻重相对应的裁量标准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both"/>
        <w:textAlignment w:val="auto"/>
        <w:rPr/>
      </w:pPr>
      <w:r>
        <w:rPr>
          <w:rStyle w:val="StrongEmphasis"/>
          <w:rFonts w:eastAsia="楷体_GB2312"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Times New Roman" w:hAnsi="Times New Roman" w:cs="Times New Roman" w:eastAsia="楷体_GB2312"/>
          <w:b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在裁量颗粒度上做“除法”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积极推行多因素综合裁量模式，根据多项裁量因素综合评价违法行为情节轻重，并给予过罚相当的处罚，努力实现从单裁量因素向多裁量因素的转变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过多种裁量因素的排列组合，违法行为具体情节的颗粒度大大细化。某项违法情节能够更加精确定位到违法情节空间坐标系。执法部门会主动收集更加多元化的案件证据，促进执法裁量从单纯的合法合规向全面的合情合理转变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国标小标宋">
    <w:altName w:val="方正小标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26:00Z</dcterms:created>
  <dc:creator>mk</dc:creator>
  <dc:description/>
  <dc:language>en-US</dc:language>
  <cp:lastModifiedBy>lenovo</cp:lastModifiedBy>
  <cp:lastPrinted>2024-02-03T00:25:00Z</cp:lastPrinted>
  <dcterms:modified xsi:type="dcterms:W3CDTF">2024-09-20T11:06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E89DFDB8673608E1BB76512769CBB</vt:lpwstr>
  </property>
  <property fmtid="{D5CDD505-2E9C-101B-9397-08002B2CF9AE}" pid="3" name="KSOProductBuildVer">
    <vt:lpwstr>2052-11.8.2.10458</vt:lpwstr>
  </property>
</Properties>
</file>