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</w:rPr>
        <w:t>关于《推进本市公共交通高质量发展的指导意见》</w:t>
      </w:r>
      <w:r>
        <w:rPr>
          <w:rFonts w:eastAsia="华文中宋"/>
          <w:b/>
          <w:bCs/>
          <w:sz w:val="36"/>
          <w:szCs w:val="36"/>
          <w:lang w:eastAsia="zh-CN"/>
        </w:rPr>
        <w:t>的政策解读</w:t>
      </w:r>
    </w:p>
    <w:p>
      <w:pPr>
        <w:pStyle w:val="TextBody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多年来，本市公共交通在基础设施、运营服务、运力装备、综合治理等方面得到了显著提升，基本建成与国际化大都市相适应的公共交通体系。随着城市空间布局优化、市民出行特征变化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以及新业态新模式涌现，公共交通发展面临着新的更高要求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城市空间布局持续优化拓展，城市更新持续推进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，应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进一步强化公共交通引导和支撑城市发展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的作用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，加快优化完善多层次公共交通网络体系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交通出行发生结构性变化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公共交通</w:t>
      </w:r>
      <w:r>
        <w:rPr>
          <w:rFonts w:cs="Times New Roman" w:eastAsia="仿宋;方正仿宋_GBK"/>
          <w:color w:val="000000"/>
          <w:sz w:val="32"/>
          <w:szCs w:val="32"/>
          <w:lang w:val="en-US" w:eastAsia="zh-CN"/>
        </w:rPr>
        <w:t>尤其是地面公交的分担率下降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必须进一步加快供给侧结构调整，打造分工合理、相互协调的公共交通体系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出行品质需求持续升级，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着力提升出行时效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可靠性、便捷性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优化出行空间，全方位推进服务品质提升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新一轮科技革命为公共交通发展带来机遇与挑战，需要强化科技赋能推动公共交通行业转型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;方正仿宋_GBK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因此，我委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根据《城市公共交通条例》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u w:val="none"/>
          <w:lang w:val="en-US" w:eastAsia="zh-CN"/>
        </w:rPr>
        <w:t>国务院令第</w:t>
      </w:r>
      <w:r>
        <w:rPr>
          <w:rFonts w:eastAsia="楷体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793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交通运输部等九部委联合印发的《关于推进城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公共交通可持续发展的若干意见》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u w:val="none"/>
          <w:lang w:val="en-US" w:eastAsia="zh-CN"/>
        </w:rPr>
        <w:t>交运发〔</w:t>
      </w:r>
      <w:r>
        <w:rPr>
          <w:rFonts w:eastAsia="楷体_GB2312" w:cs="Times New Roman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u w:val="none"/>
          <w:lang w:val="en-US" w:eastAsia="zh-CN"/>
        </w:rPr>
        <w:t>〕</w:t>
      </w:r>
      <w:r>
        <w:rPr>
          <w:rFonts w:eastAsia="楷体_GB2312" w:cs="Times New Roman"/>
          <w:color w:val="000000"/>
          <w:sz w:val="30"/>
          <w:szCs w:val="30"/>
          <w:u w:val="none"/>
          <w:lang w:val="en" w:eastAsia="zh-CN"/>
        </w:rPr>
        <w:t>144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等文件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，结合上海实际，制</w:t>
      </w:r>
      <w:r>
        <w:rPr>
          <w:rFonts w:cs="Times New Roman" w:eastAsia="仿宋;方正仿宋_GBK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《推进本市公共交通高质量发展的指导意见》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以下简称《指导意见》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）。</w:t>
      </w:r>
    </w:p>
    <w:p>
      <w:pPr>
        <w:pStyle w:val="Style15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《指导意见》包括总体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、重点任务和保障措施三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总体要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坚持公共交通优先发展战略，更加注重以人为本、更加注重融合发展、更加注重协同联动、更加注重创新驱动，着力打造高品质公共交通一体化出行服务体系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经过</w:t>
      </w:r>
      <w:r>
        <w:rPr>
          <w:rFonts w:eastAsia="仿宋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年努力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基本建成结构更加合理、网络更加融合、服务更加人本、运行更加高效、安全更具韧性的公共交通“一张网”，为市民提供选择多元、无缝衔接、时间可控、全龄友好、智慧绿色的公共交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包括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个方面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条举措：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强化公共交通主导地位，提升城市交通承载力。包括合理确定公共交通发展模式、促进公共交通与城市功能融合发展等举措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强化多网融合，形成公共交通出行“一张网”。包括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继续拓展多模式轨道交通网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加快重构多层次地面公交网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深化地面公交与轨道交通两网融合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完善多层次综合交通枢纽体系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等举措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创新多方式联动，提升公共交通协同运营水平。包括提升轨道交通网络化运营能力、构建地面公交多样化运营体系、完善交通枢纽一体化运营管理体制机制等举措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打造“小而美”民生项目，优化公共交通出行空间。包括打造全龄友好的出行环境、营造更具人文气息的出行氛围、塑造与城市功能融合的交通空间等举措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强化科技赋能，推动公共交通智慧绿色安全发展。包括拓展公共交通数字化出行服务、推进公共交通智能化绿色化运营、提升公共交通安全韧性水平等举措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深化体制机制改革，提升企业内生动力。包括优化政府财政补贴机制、建立多元化交通票制票价、推进公共交通场站综合开发与利用、鼓励企业多元化经营等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保障措施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法规标准、出行需求调控、绿色出行氛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个方面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9:00Z</dcterms:created>
  <dc:creator>lenovo</dc:creator>
  <dc:description/>
  <dc:language>en-US</dc:language>
  <cp:lastModifiedBy>lenovo</cp:lastModifiedBy>
  <cp:lastPrinted>2024-09-25T17:31:00Z</cp:lastPrinted>
  <dcterms:modified xsi:type="dcterms:W3CDTF">2024-12-11T15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