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left="-450" w:right="679" w:hanging="0"/>
        <w:jc w:val="distribute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</w:rPr>
      </w:pP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</w:rPr>
        <w:t>上海市交通委员会</w:t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left="-450" w:right="679" w:hanging="0"/>
        <w:jc w:val="distribute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  <w:lang w:eastAsia="zh-CN"/>
        </w:rPr>
      </w:pP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</w:rPr>
        <w:t>上海市</w:t>
      </w: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  <w:lang w:eastAsia="zh-CN"/>
        </w:rPr>
        <w:t>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527050</wp:posOffset>
                </wp:positionV>
                <wp:extent cx="97663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spacing w:val="-4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pacing w:val="-4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1pt;mso-wrap-distance-left:9.05pt;mso-wrap-distance-right:9.05pt;mso-wrap-distance-top:0pt;mso-wrap-distance-bottom:0pt;margin-top:41.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spacing w:val="-4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/>
                          <w:b/>
                          <w:spacing w:val="-4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left="-450" w:right="679" w:hanging="0"/>
        <w:jc w:val="distribute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  <w:lang w:eastAsia="zh-CN"/>
        </w:rPr>
      </w:pP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</w:rPr>
        <w:t>上海市</w:t>
      </w: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  <w:lang w:eastAsia="zh-CN"/>
        </w:rPr>
        <w:t>财政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left="-450" w:right="679" w:hanging="0"/>
        <w:jc w:val="distribute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  <w:lang w:eastAsia="zh-CN"/>
        </w:rPr>
      </w:pP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</w:rPr>
        <w:t>上海市</w:t>
      </w: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  <w:lang w:eastAsia="zh-CN"/>
        </w:rPr>
        <w:t>规划和自然资源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left="-450" w:right="679" w:hanging="0"/>
        <w:jc w:val="distribute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  <w:lang w:eastAsia="zh-CN"/>
        </w:rPr>
      </w:pPr>
      <w:r>
        <w:rPr>
          <w:rFonts w:ascii="Times New Roman" w:hAnsi="Times New Roman" w:cs="Times New Roman" w:eastAsia="华文中宋"/>
          <w:b/>
          <w:spacing w:val="-60"/>
          <w:w w:val="80"/>
          <w:sz w:val="76"/>
          <w:szCs w:val="76"/>
          <w:lang w:eastAsia="zh-CN"/>
        </w:rPr>
        <w:t>上海市公安局</w:t>
      </w:r>
    </w:p>
    <w:p>
      <w:pPr>
        <w:pStyle w:val="Normal"/>
        <w:ind w:left="-360" w:right="-409" w:hanging="0"/>
        <w:rPr>
          <w:rFonts w:ascii="Times New Roman" w:hAnsi="Times New Roman" w:eastAsia="华文中宋" w:cs="Times New Roman"/>
          <w:b/>
          <w:b/>
          <w:spacing w:val="-60"/>
          <w:w w:val="80"/>
          <w:sz w:val="76"/>
          <w:szCs w:val="76"/>
          <w:lang w:eastAsia="zh-CN"/>
        </w:rPr>
      </w:pPr>
      <w:r>
        <w:rPr>
          <w:rFonts w:eastAsia="华文中宋" w:cs="Times New Roman" w:ascii="Times New Roman" w:hAnsi="Times New Roman"/>
          <w:b/>
          <w:spacing w:val="-60"/>
          <w:w w:val="80"/>
          <w:sz w:val="76"/>
          <w:szCs w:val="76"/>
          <w:lang w:eastAsia="zh-CN"/>
        </w:rPr>
      </w:r>
    </w:p>
    <w:p>
      <w:pPr>
        <w:pStyle w:val="Normal"/>
        <w:pBdr>
          <w:bottom w:val="single" w:sz="18" w:space="1" w:color="000000"/>
        </w:pBdr>
        <w:ind w:left="-450" w:right="-450"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沪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Bdr>
          <w:bottom w:val="single" w:sz="18" w:space="1" w:color="000000"/>
        </w:pBdr>
        <w:ind w:left="-450" w:right="-450" w:firstLine="1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  <w:lang w:val="en-US" w:eastAsia="zh-CN"/>
        </w:rPr>
        <w:t>关于印发《推进本市公共交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  <w:lang w:val="en-US" w:eastAsia="zh-CN"/>
        </w:rPr>
        <w:t>高质量发展的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贯彻党的二十届三中全会精神，落实《城市公共交通条例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交通优先发展战略，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公共交通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推进本市公共交通高质量发展的指导意见》印发给你们，请结合实际，认真贯彻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特此通知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资源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局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  <w:lang w:val="en-US" w:eastAsia="zh-CN"/>
        </w:rPr>
        <w:t>推进本市公共交通高质量发展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贯彻党的二十届三中全会精神，落实《城市公共交通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交通优先发展战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交通高质量发展，着力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民出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幸福感、获得感和安全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更好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能级和核心竞争力提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</w:rPr>
        <w:t>一、总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体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践行人民城市理念，坚持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先发展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更加注重以人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注重融合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更加注重协同联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注重创新驱动，着力打造高品质公共交通一体化出行服务体系，提升公共交通吸引力，推动公共交通实现高质量发展，有效支撑上海交通强市建设和城市核心竞争力提升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经过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年努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建成结构更加合理、网络更加融合、服务更加人本、运行更加高效、安全更具韧性的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张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市民提供选择多元、无缝衔接、时间可控、全龄友好、智慧绿色的公共交通服务，中心城公共交通机动化出行分担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二、强化公共交通主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导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地位，提升城市交通承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一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合理确定公共交通发展模式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据城市空间功能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轨道交通网络布局不同，主城区和新城采取差异化发展模式。主城区发展以轨道交通为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面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基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系，中心城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住人口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干线公交为骨架、常规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城与主城区之间形成轨道交通为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交快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交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二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促进公共交通与城市功能融合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交通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O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公共交通对城市空间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化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引导和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促进站城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市域铁路、城市轨道交通和综合交通枢纽规划建设中，推进公共交通与生活圈、商业圈、产业圈等功能用地高度融合。在城市更新中，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更早介入、全过程参与的机制，推进交通改善与城市更新相互促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三、强化多网融合，形成公共交通出行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一张网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三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继续拓展多模式轨道交通网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考虑城市空间结构优化、重点地区发展、客流需求分布和线网运营综合效能等因素，编制本市轨道交通线网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-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研究优化主城区环线功能，完善新城与中心城之间的快速轨道交通，提升轨道交通运输能力和网络韧性。推进轨道交通四期建设规划编制。根据财政收支和地区发展情况，合理安排轨道交通线路建设规模和时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四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加快重构多层次地面公交网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公交线网调整机制和技术路径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骨干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运量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驳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交线网层级体系。持续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交骨干通道建设，形成高频快速便于识别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骨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主城区中运量公交项目规划研究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规划、后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成熟一条、推进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灵活的接驳公交网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打造功能丰富的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线路，开发通勤线、助学线、就医线、旅游线、夜经济线、毗邻公交线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服务不同人群的特殊出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五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深化地面公交与轨道交通两网融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轨道交通沿线公交线网全面优化调整，突出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喂给、补白、削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更好发挥公交和轨道交通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合效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促进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张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能提升。新规划建设的轨道交通线路，沿线公交站点、线网配套方案同步研究、同步实施。新建轨道交通站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公交站点；有条件的既有轨道交通站点，通过改造落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范围内公交站点配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六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完善多层次综合交通枢纽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市新一轮综合交通枢纽体系，制定枢纽配套综合交通规划编制导则。完善铁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主多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客运枢纽格局，加快东方枢纽建设，推进五个新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城一枢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集散与城市功能为一体的现代枢纽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轨道交通站点为核心的一体化组织、多元化服务的换乘衔接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汽车、非机动车停车换乘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枢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四、创新多方式联动，提升公共交通协同运营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七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提升轨道交通网络化运营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运营组织，实施运能精准化供给，结合实际需求推进更多骨干线路高峰时段高密度行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既有轨道交通线路提能增效优化改造，支撑更为灵活的运营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滚动推进轨道交通大修更新改造实施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轨道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网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线多站联动管控能力。做好市域铁路新线开通运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域铁路从单线运营向多线网络化运营转变。促进市域铁路与城市轨道交通深度融合，在安检、票制、标识等方面高效衔接，实现安检互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码通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跨区域城际铁路与市域铁路的标准衔接与一体化运营。增强轨道交通与地面公交的客流、运营信息互通与调度协同，形成日常运能的有效衔接及应急状态的高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八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构建地面公交多样化运营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地面公交服务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响应式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元化服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优化地面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车型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服务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努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交服务水平与运营效率。探索灵活多样的运营组织方式，开发大站快线、定班线、区间线、主辅线等多元化组织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响应式停站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供需精准匹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视情灵活设置公交招呼站，提高站点可及性，缩短步行距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本市定制公交发展指导意见，鼓励企业开展定制公交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加强路权优先保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道路条件与公交线网布设需要，探索单向两车道设置公交专用道或合乘车道，在不连续、不成网的路段增设公交专用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将使用率较低的专用道调整为合乘车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九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完善交通枢纽一体化运营管理体制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多方协同的枢纽管理新机制新模式。构建属地政府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枢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、交通行业管理部门负责运力配备、相关部门各负其责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外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枢纽协同管理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推进铁路出站旅客免安检乘坐城市轨道交通。进一步完善交通枢纽内外部标志标线系统。加强公共交通站点周边非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放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五、打造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小而美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民生项目，优化公共交通出行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打造全龄友好的出行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轨道交通、地面公交、交通枢纽等公共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交通工具，完善盲道、无障碍渡板、电梯、母婴室、第三卫生间等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障碍公交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全出行链的无障碍设施体系。为老年人、残疾人、儿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优先服务，落实外籍人员出行服务便利化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城市更新或地块开发，建设轨道交通与周边地面公交站点之间的连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一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营造更具人文气息的出行氛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公共交通运输工具与站点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文化宣传的重要阵地与窗口，促进交通与文化融合发展，形成流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长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以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渡口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新、线路调整为契机，推出更多人文特色的车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船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站点、线路、服务等，为市民乘客提供更具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共交通。结合重大项目建设、城市更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生活圈打造，实施既有交通枢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轨道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点、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点品质提升，为乘客创造安全、舒适、美观的候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集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二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塑造与城市功能融合的交通空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现代都市生活节奏，增强轨道交通站点商业、生活、文化功能配套，丰富消费和生活场景，促进通勤与生活深度融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推进轨道交通行李寄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便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出行、趣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轨道交通出行新体验，强化站城融合、服务标准和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六、强化科技赋能，推动公共交通智慧绿色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三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拓展公共交通数字化出行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一体化的出行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绿色出行路线规划、多元化票制场景、出行预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普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拓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向长三角区域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衣食住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延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出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码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预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预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推动公共交通实时信息服务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多网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拓展，提升出行信息服务深度和广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基本实现公交电子站牌全覆盖，预报准确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最后一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线路及发车间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分钟以上的线路站点上采用时刻表挂牌运营，提高出行时间可预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四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推进公共交通智能化绿色化运营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轨道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全自动驾驶运营标准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除应急保障车辆外，地面公交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面电动化。坚持融合化、集成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进一步优化公交车辆技术标准，规范数据传输通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推进终端一体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提升车辆整体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探索在特定线路、特定区域试点更高水平的智能公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地面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车辆智能驾驶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积极开展纯电动轮渡试点。结合场站资源，因地制宜布局光伏设施，促进交能融合。进一步提高轨道交通、地面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网络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智慧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五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" w:eastAsia="zh-CN"/>
        </w:rPr>
        <w:t>提升公共交通安全韧性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压实公共交通企业安全生产主体责任，强化安全隐患排查治理和风险分级管控，推动安全生产监管模式向事前预防转型。加强职业健康和安全技能培训，保障从业人员身心健康、提高操作应对水平。坚持全生命周期管理理念，加快推动车辆、信号、通信等关键设施设备产品定型，加快设施设备更新改造，持续提高系统运行可靠度。完善节假日、重大活动等保障信息对接，强化重点场所客流监测预警，加强非预期大客流预判，进一步提高轨道交通大客流应对能力。健全市域铁路、新能源车（船）、定制公交等公共交通行业新业态、新技术、新模式的标准规范，健全安全管理体系。树立大联动理念，用好城运平台，进一步完善公共交通和综合交通枢纽应急处置机制，提高应急处置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七、深化体制机制改革，提升企业内生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六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优化政府财政补贴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根据事权和支出责任划分原则，优化市、区两级财政资金保障水平。全面落实成本预算绩效管理，优化财政投入方式，形成服务供给与支出标准相匹配的财政扶持政策，充分提升资金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完善运营服务质量和成本规制考核，将考核结果与财政补贴金额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七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建立多元化交通票制票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确定市域铁路、城市轨道交通、地面公交之间的比价关系，均衡不同方式客流规模。进一步挖掘多样化票制需求，丰富公共交通票制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吸引个体交通向公共交通转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研究公共交通票价动态调整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定制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市场调节价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八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推进公共交通场站综合开发与利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公共交通设施用地供给，提高用地集约利用效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落实轨道交通车辆基地综合开发配套土地和规划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强化全过程协调推进机制，形成政策和技术标准体系并深化落地。梳理公交停保场资源，开展综合开发试点，形成可复制可推广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优先保障公交场站功能及规模的基础上，利用闲置设施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服务。探索建立城市公共交通用地综合开发增值效益反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十九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鼓励企业多元化经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公共交通行业行政审批制度改革，进一步激发企业自主经营的积极性，鼓励企业创新服务业态，引导企业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元化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鼓励企业开展场站租赁经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O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、互联网新业态创新发展，支持企业拓展站台、车身、车厢内广告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二十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完善相关法规标准规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《上海市公交优先管理条例》《上海市轨道交通管理条例》等修立法调研。修订《上海市轨道交通运营服务规范》《上海市轨道交通乘车守则》，规范服务标准，提升运营服务水平。将定制公交、定制班车、四类班车等纳入交通统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二十一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加强交通需求调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调控小汽车总量，引导小汽车有序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以经济杠杆和碳减排控制为主要手段的交通需求管理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降低小汽车在拥堵区域的使用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"/>
        </w:rPr>
        <w:t>（二十二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营造绿色出行良好氛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主流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新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宣传绿色出行重要政策、便民举措、创建成果、行业动态，引导公众绿色出行。组织开展绿色出行宣传系列活动，积极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出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品牌，让绿色出行成为新风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pBdr>
          <w:bottom w:val="single" w:sz="8" w:space="1" w:color="000000"/>
        </w:pBdr>
        <w:spacing w:lineRule="exact" w:line="54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2" w:space="1" w:color="000000"/>
        </w:pBdr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公开属性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</w:p>
    <w:p>
      <w:pPr>
        <w:pStyle w:val="Normal"/>
        <w:pBdr>
          <w:bottom w:val="single" w:sz="8" w:space="0" w:color="000000"/>
        </w:pBdr>
        <w:spacing w:lineRule="exact" w:line="540"/>
        <w:ind w:firstLine="30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上海市交通委员会办公室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928" w:right="192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方正黑体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方正黑体_GBK" w:hAnsi="黑体;方正黑体_GBK" w:eastAsia="黑体;方正黑体_GBK" w:cs="黑体;方正黑体_GBK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firstLine="200"/>
      <w:jc w:val="left"/>
      <w:outlineLvl w:val="0"/>
    </w:pPr>
    <w:rPr>
      <w:rFonts w:ascii="Tahoma;DejaVu Sans" w:hAnsi="Tahoma;DejaVu Sans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WW8Num1z0">
    <w:name w:val="WW8Num1z0"/>
    <w:qFormat/>
    <w:rPr>
      <w:rFonts w:eastAsia="黑体;方正黑体_GBK"/>
      <w:sz w:val="28"/>
    </w:rPr>
  </w:style>
  <w:style w:type="character" w:styleId="WW8Num1z1">
    <w:name w:val="WW8Num1z1"/>
    <w:qFormat/>
    <w:rPr>
      <w:rFonts w:ascii="黑体;方正黑体_GBK" w:hAnsi="黑体;方正黑体_GBK" w:eastAsia="黑体;方正黑体_GBK" w:cs="黑体;方正黑体_GBK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黑体;方正黑体_GBK" w:hAnsi="黑体;方正黑体_GBK" w:eastAsia="黑体;方正黑体_GBK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标题 Char"/>
    <w:basedOn w:val="Style10"/>
    <w:qFormat/>
    <w:rPr>
      <w:rFonts w:eastAsia="华文中宋" w:cs="Times New Roman"/>
      <w:b/>
      <w:bCs/>
      <w:kern w:val="2"/>
      <w:sz w:val="36"/>
      <w:szCs w:val="32"/>
    </w:rPr>
  </w:style>
  <w:style w:type="character" w:styleId="1Char">
    <w:name w:val="标题 1 Char"/>
    <w:basedOn w:val="Style10"/>
    <w:qFormat/>
    <w:rPr>
      <w:rFonts w:ascii="Tahoma;DejaVu Sans" w:hAnsi="Tahoma;DejaVu Sans"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;方正书宋_GBK" w:hAnsi="宋体;方正书宋_GBK" w:cs="宋体;方正书宋_GBK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Char2">
    <w:name w:val="批注文字 Char"/>
    <w:basedOn w:val="Style10"/>
    <w:qFormat/>
    <w:rPr>
      <w:szCs w:val="24"/>
    </w:rPr>
  </w:style>
  <w:style w:type="character" w:styleId="Char3">
    <w:name w:val="正文文本缩进 Char"/>
    <w:qFormat/>
    <w:rPr>
      <w:rFonts w:ascii="宋体;方正书宋_GBK" w:hAnsi="宋体;方正书宋_GBK" w:cs="宋体;方正书宋_GBK"/>
      <w:kern w:val="2"/>
      <w:sz w:val="18"/>
      <w:szCs w:val="30"/>
    </w:rPr>
  </w:style>
  <w:style w:type="character" w:styleId="Char4">
    <w:name w:val="纯文本 Char"/>
    <w:basedOn w:val="Style10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/>
  </w:style>
  <w:style w:type="character" w:styleId="Char6">
    <w:name w:val="批注框文本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7">
    <w:name w:val="页脚 Char"/>
    <w:basedOn w:val="Style10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8">
    <w:name w:val="页眉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9">
    <w:name w:val="脚注文本 Char"/>
    <w:basedOn w:val="Style10"/>
    <w:qFormat/>
    <w:rPr>
      <w:rFonts w:ascii="Calibri;DejaVu Sans" w:hAnsi="Calibri;DejaVu Sans" w:eastAsia="仿宋_GB2312" w:cs="Calibri;DejaVu Sans"/>
      <w:kern w:val="2"/>
      <w:sz w:val="18"/>
      <w:szCs w:val="18"/>
      <w:lang w:val="zh-CN"/>
    </w:rPr>
  </w:style>
  <w:style w:type="character" w:styleId="3Char1">
    <w:name w:val="正文文本缩进 3 Char"/>
    <w:basedOn w:val="Style10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2Char2">
    <w:name w:val="正文文本 2 Char"/>
    <w:basedOn w:val="Style10"/>
    <w:qFormat/>
    <w:rPr>
      <w:rFonts w:ascii="宋体;方正书宋_GBK" w:hAnsi="宋体;方正书宋_GBK" w:cs="宋体;方正书宋_GBK"/>
      <w:kern w:val="2"/>
      <w:sz w:val="18"/>
      <w:szCs w:val="30"/>
    </w:rPr>
  </w:style>
  <w:style w:type="character" w:styleId="Char10">
    <w:name w:val="批注主题 Char"/>
    <w:basedOn w:val="Char2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11">
    <w:name w:val="正文首行缩进 Char"/>
    <w:basedOn w:val="Char"/>
    <w:qFormat/>
    <w:rPr>
      <w:rFonts w:ascii="宋体;方正书宋_GBK" w:hAnsi="宋体;方正书宋_GBK" w:cs="宋体;方正书宋_GBK"/>
      <w:sz w:val="18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2Char3">
    <w:name w:val="样式 正文缩进（标准） + 首行缩进:  2 字符 Char"/>
    <w:qFormat/>
    <w:rPr>
      <w:rFonts w:ascii="宋体;方正书宋_GBK" w:hAnsi="宋体;方正书宋_GBK" w:cs="宋体;方正书宋_GBK"/>
      <w:spacing w:val="-2"/>
      <w:sz w:val="24"/>
    </w:rPr>
  </w:style>
  <w:style w:type="character" w:styleId="Char12">
    <w:name w:val="列出段落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1">
    <w:name w:val=" Char Char1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">
    <w:name w:val="批注文字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11">
    <w:name w:val="正文文本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12">
    <w:name w:val="正文文本缩进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13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4">
    <w:name w:val="日期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1">
    <w:name w:val="正文文本缩进 2 字符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16">
    <w:name w:val="批注框文本 字符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标题2 字符"/>
    <w:qFormat/>
    <w:rPr>
      <w:rFonts w:eastAsia="楷体_GB2312"/>
      <w:b/>
      <w:kern w:val="2"/>
      <w:sz w:val="30"/>
      <w:szCs w:val="30"/>
    </w:rPr>
  </w:style>
  <w:style w:type="character" w:styleId="Style12">
    <w:name w:val="纯文本 字符"/>
    <w:qFormat/>
    <w:rPr>
      <w:rFonts w:eastAsia="仿宋_GB2312"/>
      <w:kern w:val="2"/>
      <w:sz w:val="30"/>
      <w:szCs w:val="30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style01">
    <w:name w:val="fontstyle01"/>
    <w:basedOn w:val="Style10"/>
    <w:qFormat/>
    <w:rPr>
      <w:rFonts w:ascii="仿宋;方正仿宋_GBK" w:hAnsi="仿宋;方正仿宋_GBK" w:cs="仿宋;方正仿宋_GBK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jc w:val="center"/>
      <w:outlineLvl w:val="0"/>
    </w:pPr>
    <w:rPr>
      <w:rFonts w:ascii="Times New Roman" w:hAnsi="Times New Roman" w:eastAsia="华文中宋" w:cs="Times New Roman"/>
      <w:b/>
      <w:bCs/>
      <w:sz w:val="36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cs="宋体;方正书宋_GBK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ascii="Calibri;DejaVu Sans" w:hAnsi="Calibri;DejaVu Sans" w:eastAsia="仿宋_GB2312" w:cs="Calibri;DejaVu Sans"/>
      <w:szCs w:val="18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sz w:val="16"/>
      <w:szCs w:val="16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Calibri;DejaVu Sans" w:hAnsi="Calibri;DejaVu Sans" w:cs="Calibri;DejaVu Sans"/>
      <w:b/>
      <w:bCs/>
      <w:kern w:val="2"/>
      <w:sz w:val="21"/>
      <w:szCs w:val="22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宋体;方正书宋_GBK" w:hAnsi="宋体;方正书宋_GBK" w:cs="宋体;方正书宋_GBK"/>
      <w:sz w:val="18"/>
      <w:szCs w:val="30"/>
      <w:lang w:val="en-US" w:eastAsia="zh-CN"/>
    </w:rPr>
  </w:style>
  <w:style w:type="paragraph" w:styleId="Char13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 w:val="21"/>
      <w:szCs w:val="21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;方正仿宋_GBK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CharCharCharCharCharChar">
    <w:name w:val=" Char Char Char Char Char Char"/>
    <w:basedOn w:val="Style15"/>
    <w:qFormat/>
    <w:pPr/>
    <w:rPr>
      <w:rFonts w:ascii="Tahoma;DejaVu Sans" w:hAnsi="Tahoma;DejaVu Sans" w:cs="Tahoma;DejaVu Sans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宋体;方正书宋_GBK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CharChar1">
    <w:name w:val="Char Char Char Char Char Char"/>
    <w:basedOn w:val="Style15"/>
    <w:qFormat/>
    <w:pPr/>
    <w:rPr>
      <w:rFonts w:ascii="Tahoma;DejaVu Sans" w:hAnsi="Tahoma;DejaVu Sans" w:cs="Tahoma;DejaVu Sans"/>
      <w:sz w:val="24"/>
      <w:szCs w:val="24"/>
    </w:rPr>
  </w:style>
  <w:style w:type="paragraph" w:styleId="Style24">
    <w:name w:val="款下正文"/>
    <w:basedOn w:val="Normal"/>
    <w:qFormat/>
    <w:pPr>
      <w:spacing w:lineRule="exact" w:line="480"/>
      <w:ind w:firstLine="480"/>
    </w:pPr>
    <w:rPr>
      <w:rFonts w:ascii="Calibri;DejaVu Sans" w:hAnsi="Calibri;DejaVu Sans" w:cs="宋体;方正书宋_GBK"/>
      <w:kern w:val="0"/>
      <w:sz w:val="24"/>
      <w:szCs w:val="24"/>
    </w:rPr>
  </w:style>
  <w:style w:type="paragraph" w:styleId="17">
    <w:name w:val="列出段落1"/>
    <w:basedOn w:val="Normal"/>
    <w:qFormat/>
    <w:pPr>
      <w:ind w:firstLine="420"/>
    </w:pPr>
    <w:rPr>
      <w:rFonts w:ascii="Calibri;DejaVu Sans" w:hAnsi="Calibri;DejaVu Sans" w:cs="Calibri;DejaVu Sans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5">
    <w:name w:val="第二层"/>
    <w:basedOn w:val="Normal"/>
    <w:qFormat/>
    <w:pPr>
      <w:numPr>
        <w:ilvl w:val="0"/>
        <w:numId w:val="2"/>
      </w:numPr>
    </w:pPr>
    <w:rPr>
      <w:rFonts w:eastAsia="黑体;方正黑体_GBK"/>
      <w:sz w:val="28"/>
      <w:szCs w:val="24"/>
    </w:rPr>
  </w:style>
  <w:style w:type="paragraph" w:styleId="24">
    <w:name w:val="样式 正文缩进（标准） + 首行缩进:  2 字符"/>
    <w:basedOn w:val="Normal"/>
    <w:qFormat/>
    <w:pPr>
      <w:spacing w:lineRule="auto" w:line="360"/>
      <w:ind w:firstLine="200"/>
      <w:jc w:val="left"/>
    </w:pPr>
    <w:rPr>
      <w:spacing w:val="-2"/>
      <w:kern w:val="0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Char14">
    <w:name w:val=" Char"/>
    <w:basedOn w:val="Normal"/>
    <w:next w:val="Normal"/>
    <w:qFormat/>
    <w:pPr>
      <w:tabs>
        <w:tab w:val="clear" w:pos="420"/>
        <w:tab w:val="left" w:pos="432" w:leader="none"/>
      </w:tabs>
      <w:spacing w:lineRule="auto" w:line="360"/>
    </w:pPr>
    <w:rPr>
      <w:rFonts w:cs="Times New Roman"/>
      <w:sz w:val="24"/>
      <w:szCs w:val="24"/>
    </w:rPr>
  </w:style>
  <w:style w:type="paragraph" w:styleId="18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1"/>
      <w:szCs w:val="20"/>
      <w:lang w:eastAsia="en-US"/>
    </w:rPr>
  </w:style>
  <w:style w:type="paragraph" w:styleId="19">
    <w:name w:val="正文1"/>
    <w:qFormat/>
    <w:pPr>
      <w:widowControl/>
      <w:bidi w:val="0"/>
    </w:pPr>
    <w:rPr>
      <w:rFonts w:ascii="Helvetica;DejaVu Sans" w:hAnsi="Helvetica;DejaVu Sans" w:eastAsia="Arial Unicode MS;Times New Roman" w:cs="Arial Unicode MS;Times New Roman"/>
      <w:color w:val="000000"/>
      <w:sz w:val="22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5">
    <w:name w:val="标题2"/>
    <w:basedOn w:val="Normal"/>
    <w:qFormat/>
    <w:pPr>
      <w:snapToGrid w:val="false"/>
      <w:spacing w:lineRule="exact" w:line="560"/>
      <w:ind w:firstLine="602"/>
    </w:pPr>
    <w:rPr>
      <w:rFonts w:ascii="Times New Roman" w:hAnsi="Times New Roman" w:eastAsia="楷体_GB2312" w:cs="Times New Roman"/>
      <w:b/>
      <w:sz w:val="30"/>
    </w:rPr>
  </w:style>
  <w:style w:type="paragraph" w:styleId="31">
    <w:name w:val="标题3"/>
    <w:basedOn w:val="Style27"/>
    <w:qFormat/>
    <w:pPr>
      <w:snapToGrid w:val="false"/>
      <w:spacing w:lineRule="exact" w:line="600"/>
      <w:ind w:firstLine="602"/>
    </w:pPr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111">
    <w:name w:val="正文1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cs="宋体;方正书宋_GBK"/>
      <w:sz w:val="26"/>
      <w:szCs w:val="26"/>
    </w:rPr>
  </w:style>
  <w:style w:type="paragraph" w:styleId="Style28">
    <w:name w:val="表格字体"/>
    <w:basedOn w:val="Normal"/>
    <w:qFormat/>
    <w:pPr>
      <w:suppressAutoHyphens w:val="true"/>
      <w:spacing w:lineRule="exact" w:line="320"/>
      <w:jc w:val="center"/>
    </w:pPr>
    <w:rPr>
      <w:rFonts w:ascii="Calibri;DejaVu Sans" w:hAnsi="Calibri;DejaVu Sans" w:cs="Calibri;DejaVu Sans"/>
      <w:sz w:val="22"/>
      <w:szCs w:val="24"/>
    </w:rPr>
  </w:style>
  <w:style w:type="paragraph" w:styleId="26">
    <w:name w:val="正文2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next w:val="110"/>
    <w:qFormat/>
    <w:pPr>
      <w:widowControl w:val="false"/>
      <w:suppressAutoHyphens w:val="true"/>
      <w:bidi w:val="0"/>
      <w:jc w:val="both"/>
    </w:pPr>
    <w:rPr>
      <w:rFonts w:ascii="Arial Unicode MS;Times New Roman" w:hAnsi="Arial Unicode MS;Times New Roman" w:eastAsia="Calibri;DejaVu Sans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10">
    <w:name w:val="正文文本1"/>
    <w:qFormat/>
    <w:pPr>
      <w:widowControl w:val="false"/>
      <w:suppressAutoHyphens w:val="true"/>
      <w:bidi w:val="0"/>
      <w:spacing w:lineRule="auto" w:line="276" w:before="0" w:after="140"/>
      <w:jc w:val="both"/>
    </w:pPr>
    <w:rPr>
      <w:rFonts w:ascii="Arial Unicode MS;Times New Roman" w:hAnsi="Arial Unicode MS;Times New Roman" w:eastAsia="Calibri;DejaVu Sans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12">
    <w:name w:val="普通(网站)1"/>
    <w:qFormat/>
    <w:pPr>
      <w:widowControl w:val="false"/>
      <w:suppressAutoHyphens w:val="true"/>
      <w:bidi w:val="0"/>
      <w:spacing w:before="100" w:after="100"/>
    </w:pPr>
    <w:rPr>
      <w:rFonts w:ascii="Calibri;DejaVu Sans" w:hAnsi="Calibri;DejaVu Sans" w:eastAsia="Calibri;DejaVu Sans" w:cs="Calibri;DejaVu Sans"/>
      <w:color w:val="000000"/>
      <w:sz w:val="24"/>
      <w:szCs w:val="24"/>
      <w:lang w:val="en-US" w:eastAsia="zh-CN" w:bidi="ar-SA"/>
    </w:rPr>
  </w:style>
  <w:style w:type="paragraph" w:styleId="AA">
    <w:name w:val="正文 A A"/>
    <w:next w:val="110"/>
    <w:qFormat/>
    <w:pPr>
      <w:widowControl w:val="false"/>
      <w:suppressAutoHyphens w:val="tru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</dcterms:modified>
  <cp:revision>29</cp:revision>
  <dc:subject/>
  <dc:title>沪交运〔2014〕5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AB8A5CB15B2342C8A567A6DF7040_43</vt:lpwstr>
  </property>
  <property fmtid="{D5CDD505-2E9C-101B-9397-08002B2CF9AE}" pid="3" name="KSOProductBuildVer">
    <vt:lpwstr>2052-12.8.2.15290</vt:lpwstr>
  </property>
</Properties>
</file>